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нь Костянтин Олег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ФОЗЗI-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2949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8132, Україна, Київська обл., Києво-Святошинський р-н, м. Вишневе, вулиця Промислова, будинок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496-32-00, (044) 496-3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r.nesterenko@ip-grou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17.03.2021, Рiшення учасника №01/202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www.fozzy.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емiтента не включенi наступнi пунк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емітент не є акці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 емiтент не користувався послугами рейтингового агентства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у емiтента вiдсутнi штрафнi сан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 -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акцiй емiтент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iншi цiннi папери, випущенi емiтентом" - за звiтний перiод випускiв iнш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хiднi цiннi папери  емiтента" - за звiтний перiод випускiв похiдн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забезпечення випуску боргових цінних паперів" - вказані цінні папери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 емiтент не є акцiонерним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 - емітентом не випускалися цільові обліг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працiвники не володiють цiнними папер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перiодi" - дивіденди та інші доходи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чну фінансову звітність поручителя (страховика/гаранта), що здійснює забезпечення випуску боргових цінних паперів (за кожним суб'єктом забезпечення окремо) - емітентом не випускалися боргові цінні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омості щодо особливої інформації та інформації про іпотечні цінні папери, що виникала протягом звітного періоду - така інформаці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ФОЗЗI-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ФОЗЗІ-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12.20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7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 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071230000026002070119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643071230000026002070119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 МФО 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071230000026002070119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UA643071230000026002070119346</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10/407/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 у складi Касацiйного адмiнiстративного суд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lt;Фоззi-Фуд&g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ержавна фiскальна служба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обов`язати Державну фiскальну службу України збiльшити суму, на яку ТОВ &lt;Фоззi-Фуд&gt; як платник податку на додану вартiсть має право зареєструвати в Єдиному реєстрi податкових накладних податковi накладнi/розрахунки коригування до податкових накладних (реєстрацiйну суму (УНакл)) на суму 154647505,00 грн. вiд`ємного значення, непогашеного станом на 01.07.2015 та задекларованого у рядках 24 та 31 податкової декларацiї з податку на додану вартiсть за червень 2015 року.</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10.02.2016, цiна позову 154647505,00 грн.Позов задоволено, 03.11.2020 набрала чинностi постанова Верховного су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2626/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остий апеляцiй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lt;Фоззi-Фуд&g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великих платникiв податкiв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ння протиправними та скасування податкових повiдомлень-рiшень</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05.06.2019, цiна позову 177105676,00 грн.  Позов задоволено, 05.05.2020 набрало чинностi рiшення адмiнiстративного су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4427/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остий апеляцiй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lt;Фоззi-Фуд&g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великих платникiв податкiв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ння протиправними та скасування податкових повiдомлень-рiшень</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01.10.2018, цiна позову 1367593826,57 грн.  Розглядається,протягом 2020 року в апеляцiйному провадженнi за апеляцiйною скаргою  Офiсу великих платникiв податкiв ДПС, у 2021 роцi вiдкрито касацiйне провадженн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252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 у складi суддi Касацiйного адмiнiстративного суд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lt;Фоззi-Фуд&g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великих платникiв податкiв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знання протиправними та скасування податкових повiдомлень-рiшень</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18.06.2015, цiна позову 21615330,00 грн.  Розглядається, постановою 19.02.2021 Верховного суду справу направлено а новий розгляд до суду першої iнстанцiї</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5645/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саційний адміністративний суд Верховного суд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ФОЗЗІ-ФУД"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єво-Святошинська ОДПІ ГУ ДФС у Київській області</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Торенія"За участю прокуратури Київської областіТОВ "Торенія"За участю прокуратури Київської областіТОВ "Торенія"За участю прокуратури Київської област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касування ППР від 04.07.2014 № 0001392200, від 04.07.2014 № 00014022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о касаційну скаргу Відповідача на рішення суду першої та апеляційної інстанції</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24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саційний адміністративний суд Верховного суд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ФОЗЗІ-ФУД"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фіс великих платників податків ДФС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о скасування податкового повідомлення-рішення №0007561402 від 25.10.2017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ша та апеляційна інстанція програна, розглядається касаційна скарга </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8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ружний адміні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 "ФОЗЗІ-ФУД"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фіс великих платників податків ДФС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касування податкових повідомлень-рішень  №0008801402 від 07.08.2018,  №0011581402 від 01.11.2018,  №0007561402 від 25.10.201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sz w:val="20"/>
                <w:szCs w:val="20"/>
              </w:rPr>
              <w:t>0007741402 від 06.07.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sz w:val="20"/>
                <w:szCs w:val="20"/>
              </w:rPr>
              <w:t>0007751402 від 06.07.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процесі розгля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м органом товариства є загальнi збори учасникiв. Управлiння поточною дiяльнiстю та роботою товариства здiйснює  Директор товариства. Фiлiй та дочiрнiх пiдприємств товариства, представництв та iнших вiдокремлених структурних пiдроздiлiв немає. Змiни в органiзацiйнiй структурi у вiдповiдностi з попереднiм звiтним перiодом: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пискова чисельнiсть штатних працiвникiв облiкового складу (осiб) (кiлькiсть): 4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Спискова чисельнiсть позаштатних працiвникiв та осiб, якi працюють за сумiсництвом (осiб) (кiлькiсть): 2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Спискова Чисельнiсть працiвникiв, якi працюють на умовах неповного робочого часу (дня, тижня) (осiб) (кiлькiсть): 0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онду оплати працi (сумма): 1 04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акт змiни розмiру фонду оплати працi, його збiльшення або зменшення вiдносно попереднього року - збiльшився/зменшився: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дрова програма емiтента, спрямована на забезпечення рiвня квалiфiкацiї її працiвникiв операцiйним потребам емiтента - вiдсутня/наявн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ого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жодної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отримува пропозицiй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я ведення  бухгалтерського облiку i складання фiнансової звiтностi на пiдприємствi  здiйснюється бухгалтерiєю Товариства вiдповiдно до ЗУ "Про бухгалтерський облiк та фiнансову звiтнiсть", Положень (стандартiв) бухгалтерського облiку та iнших чинних нормативно-правових актiв України. Вiдповiдно до облiкової полiтики емiтент використовує прямолiнiйний метод нарахування амортизацiї; оцiнка убутку запасiв здiйснюється за методом середньозваженої вартостi; облiк фiнансових  iнвестицiй на дату балансу вiдображається по справедливiй вартостi, а саме по їх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дiяльнiстю Товариства є оптова торгiвля переважно продуктами харч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6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збiльшили розмiр статутного капiталу на 3 000 000,00 грн. ТОВ "ФГ2011" - вiдповiдно протоколу №03/2016 вiд 20.09.2016, в результатi чого статутний капiтал ТОВ ФГ  склав  - 4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зменшило розмiр статутного капiталу на 3 000 000,00 грн. ТОВ "ФГ2011" - вiдповiдно протоколу № 05/2016 вiд  02.12.2016, в результатi чого статутний капiтал ТОВ ФГ  склав  - 1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7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100% У ТОВ "ФГ2011" загальною вартiстю -  1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100% у ТОВ "Старий Уж" - 1 00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одано Акцiї АТ Сильпо Ритейл в кiлькостi 4434624шт. загальною  вартiстю - 552 751 371,74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31,7% у статутному фондi ТОВ "РIТЕЙЛ-ЕКВIТI", що складає 218 730 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Лiквiдовано частку 100% у статутному фондi  ТОВ "Аверсс" , що у грошовому еквiвалентi складає 213 506,35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р.:  - пiдприємство не володiло фiнансовими активами, не придбавало та не  вiдчуджувало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ариство збiльшили розмiр статутного капiталу на 203 416 720,96 грн. ТОВ "Ланжерон" - вiдповiдно акту вiд 16.03.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продало статутний капiтал на суму 203 416 720,96 грн. ТОВ "Ланжерон" - вiдповiдно договору № 17/03/2020-Л вiд  17.03.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 ТОВ "ФОЗЗI-ФУД" не володiє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на ТОВ "ФОЗЗI-ФУД" утримуються на правах власностi. Основнi засоби скаладаються   з: транспортних засобiв, ступiнь зносу якого складає  83,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у дiяльностi Товариства використовуються за призначенням. Значних правочинiв емiтента щодо об`єктiв оренди протягом звiтного перiоду не було. Екологiчнi питання, що можуть позначитися на використаннi активiв Товариства немає.  Планiв капiтального будiвництва, розширення або удосконалення основних засоб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є високi процентнi ставки за кредити комерцiйних банкiв, податкове навантаження та нестабiльнiсть податкової полiтики у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джерелом фiнансування капiтальних витрат товариства є амортизацiйнi вiдрахування. Оплата поставлених товарiв здiйснюється в основному пiсля їх реалiзацiї. Для забезпечення дiяльностi використовуються власнi кошти та банкiвськ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иконаних договорiв за 2020 р.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ланах Товариства подальше розширення торгової мережi, покращення якостi надаваних послуг. Впроваджуватимуться прогресивнi форми та методи  торгiвлi, реклами, маркет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ТОВАРИСТВО З ОБМЕЖЕНОЮ ВIДПОВIДАЛЬНIСТЮ "ФОЗЗI-ФУД"  не здiйснює будь-якого виробництва, що потребує постiйного проведення дослiджень та розробок, у емiтента вiдсутня й будь-яка полiтика дослiджень та розробок. ТОВАРИСТВО З ОБМЕЖЕНОЮ ВIДПОВIДАЛЬНIСТЮ "ФОЗЗI-ФУД"  не витрачало жодних коштiв протягом 2020 року на здiйснення та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 iнша iнформацiя, яка може бути iстотною для оцiнки iнвестором фiнансового стану та результатiв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учас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ються з учасникiв або призначених ними представ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ЛАНЖЕР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ЄДРПОУ засновника: 30961205</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реса засновника: 08132, Київська обл., Києво-Святошинський район, мiсто Вишневе, ВУЛ. ПРОМИСЛОВА, будинок 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нь Костянтин Олег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ещенко Тетя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ЗАТ "Фоззi-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1.200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йнятий на посаду вiдповiдно до Наказу № 457/УРЦ-к  вiд 16.11.2009 р. Повноваження та обов'язки - згiдно Статуту Товариства, особа не має судимостей за корисливi або посадовi злочини. Iншi посади, що займає особа: особа не займає керiвних посад на iнших пiдприємствах. Попередня посада: Головний бухгалтер ЗАТ "Фоззi-В". Стаж керiвної роботи: 14 рокiв. Згiдно чинного законодавства, вiдомостi про заробiтну плату працiвникiв, в тому числi посадових осiб, є конфiдецiйною iнформацiєю, на пiдставi чого згоди на оприлюднення розмiру виплаченої винагороди, в тому числi у натуральнiй формi, посадова особа не надавала. Змiни в персональному складi посадової особи не вiдбували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нь Костянтин Олег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Т "ФОЗЗI РIТЕЙЛ", код за ЄДРПОУ 33870692, кур'є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рано згiдно з Рiшенням учасника Товариства № 15/2019 вiд 19 грудня 2019 року. Повноваження та обов'язки - згiдно Статуту Товариства, особа не має судимостей за корисливi або посадовi злочини. Iншi посади, що займає особа: Директор ТОВ "ВIЗАРД IНВЕСТ" (код за ЄДРПОУ 37935847), Директор ТОВ "ХАВР" (код за ЄДРПОУ 37936510), Директор ТОВ "ФОЗЗI-Ф" (код за ЄДРПОУ 32276210), Директор ТОВ "УКРР" (код за ЄДРПОУ 40579358), АТ "ФОЗЗI РIТЕЙЛ", код за ЄДРПОУ 33870692, кур'єр. Попередня посада: АТ "ФОЗЗI РIТЕЙЛ", код за ЄДРПОУ 33870692, кур'єр. Стаж роботи: 12 рокiв.Згiдно чинного законодавства, вiдомостi про заробiтну плату працiвникiв, в тому числi посадових осiб, є конфiдецiйною iнформацiєю, на пiдставi чого згоди на оприлюднення розмiру виплаченої винагороди, в тому числi у натуральнiй формi, посадова особа не надавала. Змiни в персональному складi посадової особи не вiдбув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ЛАНЖЕРО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6120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32, Київська обл., м. Вишневе, ВУЛИЦЯ ПРОМИСЛОВА, буд. 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2/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485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квартально</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7</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я про внутрiшнi ринки, на яких здiйснюється торгiвля цiнними паперами емiтента: вторинний ринок. Iнформацiя про зовнiшнi ринки, на яких здiйснюється торгiвля цiнними паперами емiтента: вiдсутня. Iнформацiя щодо факту лiстингу/делiстингу цiнних паперiв емiтента на фондових бiржах: 30.09.2013 р. Операцiйним управлiнням ПФТС прийнято рiшення № 3009/2013/2 вiд 30.09.2013 р. про переведення облiгацiй серiї "В"  ТОВАРИСТВА З ОБМЕЖЕНОЮ ВIДПОВIДАЛЬНIСТЮ "ФОЗЗI-ФУД" з 30 вересня 2013 р. до Котирувального списку ПФТС 2-го рiвня у вiдповiдностi з пунктом 5.28 Правил ПАТ "Фондова бiржа ПФТ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та додаткової емiсiї: додаткової емiсiї облiгацiй за звiтний перiод не проводилось. Спосiб розмiщення: розмiщення облiгацiй товариства здiйснювалось вiдповiдно до проспекту е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7.09.2013 року Загальними зборами учасникiв ТОВ "ФОЗЗI-ФУД" (Протокол № 91/13 вiд 27.09.2013 р.) було прийнято рiшення про продовження визначених Проспекту емiсiї облiгацiй ТОВ "ФОЗЗI-ФУД" серiї "В" строкiв обiгу та погашення облiгацiй: 1. строк обiгу облiгацiй ТОВ "ФОЗЗI-ФУД" серiї "В" продовжити до 30.10.2017 р.; 2. дата погашення облiгацiй ТОВ "ФОЗЗI-ФУД" серiї "В" - 01.10.2017 р. Вiдповiднi змiни до Проспекту емiсiї облiгацiй ТОВ "ФОЗЗI-ФУД" серiї "В" було зареєстровано Нацiональною комiсiєю з цiнних паперiв та фондового ринку 25.10.2013 ро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та малоцiнних необоротних матерiальних активiв на початок 2020 року - 829 тис.грн.,  на кiнець року - 316 тис.грн. Сума нарахованого зносу станом на 31.12.2020 р. - 305 тис.грн. вiдповiдно до прямолiнiйного методу амортизацiї основних засобiв та 100% в першому мiсяцi використання для малоцiнних необоротних матерiальних активiв. Нарахування амортизацiї основних засобiв здiйснюється на протязi строку корисного використання, що встановлюється в момент визнання об'єкту основного засобу активом (зарахування на баланс). Строки корисного використання основних засобiв визначенi в дiапазонi: Будинки та споруди в т.ч. полiпшення орендованих примiщень: вiд 1 до 5 рокiв. Машини та обладнання: вiд 3 до 10 рокiв. Iнструменти, прилади та iнвентар: вiд 4 до 5 рокiв. Ступiнь зносу основних засобiв та малоцiнних необоротних матерiальних активiв складає 96.63% (показник розрахований як спiввiдношення зносу накопиченого на кiнець 2020 року до первiсної вартостi на кiнець 2020 року). Ступiнь використання основних засобiв та малоцiнних необоротних матерiальних активiв дорiвнює 100 %. Основнi засоби використовувались за призначенням i пiдтримувались в робочому ста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звiтного перiоду становить               - 8 2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звiтного перiоду становить - 8 2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попереднього перiоду становить - 1 984 9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попереднього перiоду становить - 1 984 9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новок</w:t>
              <w:tab/>
              <w:t>Розрахункова вартiсть чистих активiв за звiтний перiод - -8 19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нша скоригованого статутного капiталу-  77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менша вiд статутного капiталу. Вимоги статтi 155 п.3 Цивiльного кодексу України  не дотрим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9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93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сутнi зобов'язання за кредитами банку, за цiнними паперами,  та фiнансовими iнвестицiями в корпоративнi права, фiнансова допомога на зворотнiй ос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атарська, 7, офiс 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що може проводити аудиторськi перевiрки фiнансових установ, що здiйснюють дiяльнiсть на ринку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з обмеженою вiдповiдальнiстю "БЕНТАМС-АУДИТ" здiйснював аудит фiнансової звiтностi Емiтента за 2020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асть, м.Вишнев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24106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8132 м. Вишневе, вулиця Промислова, будинок 5, (044) 496-32-0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0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8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 8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 44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73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4 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9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 4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73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l/y</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 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8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6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3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7 3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2 7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6 97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5 0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6 9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1 3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4 7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 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8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7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3 4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 4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 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 84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67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8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1 4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7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4 9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 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1 4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5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4 9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0 09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0 09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 18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6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 4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 46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0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0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 46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44 56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9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ерещенко Т.I.</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ЕНТАМС-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 суб'єкти аудиторської діяльності, які мають право проводити обов'язковий аудит фінансової звіт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18289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107, м. Київ, вул. Татарська, 7, офiс 8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5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58/5, дата: 24.04.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A-FZF/01/03/21, дата: 02.0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2.02.2021, дата закінчення: 03.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0:00Z</dcterms:created>
  <dc:creator>Нестеренко Ірина Олегівна</dc:creator>
  <dc:description/>
  <cp:keywords/>
  <dc:language>en-US</dc:language>
  <cp:lastModifiedBy>Нестеренко Ірина Олегівна</cp:lastModifiedBy>
  <dcterms:modified xsi:type="dcterms:W3CDTF">2021-04-30T11:50:00Z</dcterms:modified>
  <cp:revision>2</cp:revision>
  <dc:subject/>
  <dc:title/>
</cp:coreProperties>
</file>